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r Gile Mo Leann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ir fàillirinn illirinn ùillirinn O</w:t>
            </w:r>
          </w:p>
          <w:p>
            <w:pPr>
              <w:pStyle w:val="Normal"/>
              <w:rPr/>
            </w:pPr>
            <w:r>
              <w:rPr/>
              <w:t>Air fàillirinn illirinn ùillirinn O</w:t>
            </w:r>
          </w:p>
          <w:p>
            <w:pPr>
              <w:pStyle w:val="Normal"/>
              <w:rPr/>
            </w:pPr>
            <w:r>
              <w:rPr/>
              <w:t xml:space="preserve">Air fàillirinn illirinn ùillirinn O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ur bòidheach an comunn th’aig coinnimh ‘n t-Srathmhòi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r gile mo leannan na’n eal’ air an t-snàmh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a cobhar na tuinne, ‘s e tilleadh gu tràigh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a’m blàth-bhainne buaile, ‘s a chuach leis fo bhàrr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o sneachd nan gleann dosrach ‘ga fhroiseadh mu’n bhlà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 na neòil bhuidhe lùbas air stùcaibh nan sliabh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ha cas-fhalt mo rùin-sa gu siùbhlach a’snìomh                               </w:t>
            </w:r>
          </w:p>
          <w:p>
            <w:pPr>
              <w:pStyle w:val="Normal"/>
              <w:rPr/>
            </w:pPr>
            <w:r>
              <w:rPr/>
              <w:t xml:space="preserve">Tha ’gruaidh mar an ròs nuair a’s bòidhche bhios ’fhiamh                 </w:t>
            </w:r>
          </w:p>
          <w:p>
            <w:pPr>
              <w:pStyle w:val="Normal"/>
              <w:rPr/>
            </w:pPr>
            <w:r>
              <w:rPr/>
              <w:t xml:space="preserve">Fo ùr-dhealt a’Chèitein mu’n èirich a’ghria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air thig samhradh nan neòinean a’còmhdach nam bruach               </w:t>
            </w:r>
          </w:p>
          <w:p>
            <w:pPr>
              <w:pStyle w:val="Normal"/>
              <w:rPr/>
            </w:pPr>
            <w:r>
              <w:rPr/>
              <w:t xml:space="preserve">Bidh gach eòinean ‘sa chròc-choill’ a’ ceòl leis a’chuaich’                    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S bidh mise gu h-èibhinn a’ leumnaich ‘s a ruaig                                    </w:t>
            </w:r>
          </w:p>
          <w:p>
            <w:pPr>
              <w:pStyle w:val="Normal"/>
              <w:rPr/>
            </w:pPr>
            <w:r>
              <w:rPr/>
              <w:t>Fo dhlùth-gheugaibh sgàileach a’ mànran ri m’luaid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darling is fai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ir fàillirinn illirinn ùillirinn O</w:t>
            </w:r>
          </w:p>
          <w:p>
            <w:pPr>
              <w:pStyle w:val="Normal"/>
              <w:rPr/>
            </w:pPr>
            <w:r>
              <w:rPr/>
              <w:t>Air fàillirinn illirinn ùillirinn O</w:t>
            </w:r>
          </w:p>
          <w:p>
            <w:pPr>
              <w:pStyle w:val="Normal"/>
              <w:rPr/>
            </w:pPr>
            <w:r>
              <w:rPr/>
              <w:t xml:space="preserve">Air fàillirinn illirinn ùillirinn O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How lovely is the company in bonnie Strathmo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y lover is fairer than the white swan swimming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r the sea foam returning to the beach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r even the warm white milk creamy in the milking pail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r the snow on the tree boughs being shaken over the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ke the golden clouds that twirl round the peaks  </w:t>
            </w:r>
          </w:p>
          <w:p>
            <w:pPr>
              <w:pStyle w:val="Normal"/>
              <w:rPr/>
            </w:pPr>
            <w:r>
              <w:rPr/>
              <w:t xml:space="preserve">my darling’s hair weaves in flowing tresses    </w:t>
            </w:r>
          </w:p>
          <w:p>
            <w:pPr>
              <w:pStyle w:val="Normal"/>
              <w:rPr/>
            </w:pPr>
            <w:r>
              <w:rPr/>
              <w:t xml:space="preserve">Her cheek is like the rose at its most beautiful                                   </w:t>
            </w:r>
          </w:p>
          <w:p>
            <w:pPr>
              <w:pStyle w:val="Normal"/>
              <w:rPr/>
            </w:pPr>
            <w:r>
              <w:rPr/>
              <w:t>covered in the dew of May before sun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summer comes covering the braes with flowers   </w:t>
            </w:r>
          </w:p>
          <w:p>
            <w:pPr>
              <w:pStyle w:val="Normal"/>
              <w:rPr/>
            </w:pPr>
            <w:r>
              <w:rPr/>
              <w:t xml:space="preserve">every bird in the woods joins the cuckoo to make music                   </w:t>
            </w:r>
          </w:p>
          <w:p>
            <w:pPr>
              <w:pStyle w:val="Normal"/>
              <w:rPr/>
            </w:pPr>
            <w:r>
              <w:rPr/>
              <w:t xml:space="preserve">I shall happily wander and rove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hrough the shady woods crooning to my lov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8:00Z</dcterms:created>
  <dc:creator>Hazel Morris</dc:creator>
  <dc:description/>
  <cp:keywords/>
  <dc:language>en-US</dc:language>
  <cp:lastModifiedBy>pc</cp:lastModifiedBy>
  <dcterms:modified xsi:type="dcterms:W3CDTF">2013-06-19T09:58:00Z</dcterms:modified>
  <cp:revision>2</cp:revision>
  <dc:subject/>
  <dc:title>Mo chailin dìleas donn</dc:title>
</cp:coreProperties>
</file>