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Thàinig an gille dubh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àinig an gille dubh raoir don bhaile seo                                      ‘S trom mo cheum on thrèig mo leannan mi                                                 Thàinig an gille dubh raoir don bhaile seo                                                                                                                                    </w:t>
      </w:r>
    </w:p>
    <w:p>
      <w:pPr>
        <w:pStyle w:val="Default"/>
        <w:spacing w:before="0" w:after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 xml:space="preserve">S mis’ tha gu tinn le goirteas mo chinn,                                         ‘s ged rachadh mi ‘n chill cha till mo leannan rium  </w:t>
      </w:r>
    </w:p>
    <w:p>
      <w:pPr>
        <w:pStyle w:val="Default"/>
        <w:spacing w:before="0" w:after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àinig an gille dubh raoir don bhaile seo                                      ‘S trom mo cheum on thrèig mo leannan mi                                                 Thàinig an gille dubh raoir don bhaile seo                                                                                                                                                      </w:t>
      </w:r>
    </w:p>
    <w:p>
      <w:pPr>
        <w:pStyle w:val="Default"/>
        <w:spacing w:before="0" w:after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’ ulaidh ‘s mo ghràdh fear dubh agus bàn;                                chan innis mi chàch gu brath do ghealladh dhomh.</w:t>
      </w:r>
    </w:p>
    <w:p>
      <w:pPr>
        <w:pStyle w:val="Default"/>
        <w:spacing w:before="0" w:after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àinig an gille dubh raoir don bhaile seo                                      ‘S trom mo cheum on thrèig mo leannan mi                                                 Thàinig an gille dubh raoir don bhaile seo                                                                                                                                    </w:t>
      </w:r>
    </w:p>
    <w:p>
      <w:pPr>
        <w:pStyle w:val="Default"/>
        <w:spacing w:before="0" w:after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lgair a’ gheòidh ‘s an lach air an lòn,                                         ‘s nam biodh i nad choir gun leòint’ a’mhaigheach leat.</w:t>
      </w:r>
    </w:p>
    <w:p>
      <w:pPr>
        <w:pStyle w:val="Default"/>
        <w:spacing w:before="0" w:after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àinig an gille dubh raoir don bhaile seo                                      ‘S trom mo cheum on thrèig mo leannan mi                                                 Thàinig an gille dubh raoir don bhaile seo                                                                                                                                    </w:t>
      </w:r>
    </w:p>
    <w:p>
      <w:pPr>
        <w:pStyle w:val="Default"/>
        <w:spacing w:before="0" w:after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nnachd ad dhèidh ma dh’fhàg thu mi-fèin;                             ach guidheamaid cèile beusach banail dut.</w:t>
      </w:r>
    </w:p>
    <w:p>
      <w:pPr>
        <w:pStyle w:val="Default"/>
        <w:spacing w:before="0" w:after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àinig an gille dubh raoir don bhaile seo                                      ‘S trom mo cheum on thrèig mo leannan mi                                                 Thàinig an gille dubh raoir don bhaile seo                                                                                                                                    </w:t>
      </w:r>
    </w:p>
    <w:p>
      <w:pPr>
        <w:pStyle w:val="Default"/>
        <w:spacing w:before="0" w:after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black haired man arrived</w:t>
      </w:r>
    </w:p>
    <w:p>
      <w:pPr>
        <w:pStyle w:val="Default"/>
        <w:spacing w:before="0" w:after="18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 xml:space="preserve">The black haired man arrived at this town last night;                       heavy is my step since my darling left me;                                    The black haired man arrived at this town last night.  </w:t>
      </w:r>
    </w:p>
    <w:p>
      <w:pPr>
        <w:pStyle w:val="Default"/>
        <w:spacing w:before="0" w:after="18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t is I who am ill, with the pain in my head,  and though I would go to the grave my darling will not return to me.</w:t>
      </w:r>
    </w:p>
    <w:p>
      <w:pPr>
        <w:pStyle w:val="Default"/>
        <w:spacing w:before="0" w:after="18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 xml:space="preserve">The black haired man arrived at this town last night;                       heavy is my step since my darling left me;                                    The black haired man arrived at this town last night.  </w:t>
      </w:r>
    </w:p>
    <w:p>
      <w:pPr>
        <w:pStyle w:val="Default"/>
        <w:spacing w:before="0" w:after="18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My treasure and my love, a man who is black and fair;                    I will never tell others your promise to me.</w:t>
      </w:r>
    </w:p>
    <w:p>
      <w:pPr>
        <w:pStyle w:val="Default"/>
        <w:spacing w:before="0" w:after="18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 xml:space="preserve">The black haired man arrived at this town last night;                       heavy is my step since my darling left me;                                    The black haired man arrived at this town last night.  </w:t>
      </w:r>
    </w:p>
    <w:p>
      <w:pPr>
        <w:pStyle w:val="Default"/>
        <w:spacing w:before="0" w:after="18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he hunter of the geese, and the duck on the marshes;                 and if it were near to you the hare would be wounded by you.</w:t>
      </w:r>
    </w:p>
    <w:p>
      <w:pPr>
        <w:pStyle w:val="Default"/>
        <w:spacing w:before="0" w:after="18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 xml:space="preserve">The black haired man arrived at this town last night;                       heavy is my step since my darling left me;                                    The black haired man arrived at this town last night.  </w:t>
      </w:r>
    </w:p>
    <w:p>
      <w:pPr>
        <w:pStyle w:val="Default"/>
        <w:spacing w:before="0" w:after="18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lessings go after you, if you left me,                                           but I pray for a mannerly and feminine wife for you!</w:t>
      </w:r>
    </w:p>
    <w:p>
      <w:pPr>
        <w:pStyle w:val="Default"/>
        <w:spacing w:before="0" w:after="18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 xml:space="preserve">The black haired man arrived at this town last night;                       heavy is my step since my darling left me;                                    The black haired man arrived at this town last night.  </w:t>
      </w:r>
    </w:p>
    <w:p>
      <w:pPr>
        <w:pStyle w:val="Default"/>
        <w:spacing w:before="0" w:after="18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sectPr>
          <w:type w:val="nextPage"/>
          <w:pgSz w:orient="landscape" w:w="15840" w:h="12240"/>
          <w:pgMar w:left="1440" w:right="1440" w:gutter="0" w:header="0" w:top="1588" w:footer="0" w:bottom="2041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  <w:pStyle w:val="Default"/>
        <w:spacing w:before="0" w:after="180"/>
        <w:ind w:left="36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907" w:right="1021" w:gutter="0" w:header="0" w:top="192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03:00Z</dcterms:created>
  <dc:creator>Janet</dc:creator>
  <dc:description/>
  <cp:keywords/>
  <dc:language>en-US</dc:language>
  <cp:lastModifiedBy>pc</cp:lastModifiedBy>
  <dcterms:modified xsi:type="dcterms:W3CDTF">2013-06-19T10:03:00Z</dcterms:modified>
  <cp:revision>2</cp:revision>
  <dc:subject/>
  <dc:title>Gur Gile Mo Leannan </dc:title>
</cp:coreProperties>
</file>